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CARTA INTESTATA ASSOCIAZIO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ALLEGATO 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A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MUSEI NAZIONALI DI PERUGIA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DIREZIONE REGIONALE MUSEI NAZIONALI UMBRIA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Corso Vannucci n. 19, 06123 Perugia (PG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24"/>
            <w:szCs w:val="24"/>
            <w:lang w:eastAsia="zh-CN" w:bidi="hi-IN"/>
          </w:rPr>
          <w:t>gan-umb@pec.cultura.gov.it</w:t>
        </w:r>
      </w:hyperlink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GGETT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 ISTANZA DI PARTECIPAZIONE ALL’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AVVISO PUBBLICO PER L’ACQUISIZIONE DI MANIFESTAZIONE DI INTERESSE DA PARTE DI ORGANIZZAZIONI DI VOLONTARIATO E ASSOCIAZIONI DI PROMOZIONE SOCIALE FINALIZZATA ALLA STIPULA DI UNA CONVENZIONE AVENTE AD OGGETTO ATTIVITA’ DI SUPPORTO ALLA VIGILANZA, FRUIZIONE E ACCOGLIENZA DEI MUSEI NAZIONALI DI PERUGIA – DIREZIONE REGIONALE MUSEI NAZIONALI UMB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6"/>
          <w:sz w:val="24"/>
          <w:szCs w:val="24"/>
        </w:rPr>
      </w:r>
    </w:p>
    <w:p>
      <w:pPr>
        <w:pStyle w:val="Normal"/>
        <w:spacing w:lineRule="auto" w:line="194" w:before="216" w:after="20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Il sottoscritto/La sottoscritta</w:t>
      </w:r>
    </w:p>
    <w:p>
      <w:pPr>
        <w:pStyle w:val="Normal"/>
        <w:tabs>
          <w:tab w:val="clear" w:pos="708"/>
          <w:tab w:val="right" w:pos="10065" w:leader="underscore"/>
        </w:tabs>
        <w:spacing w:before="252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gnome e nome</w:t>
        <w:tab/>
      </w:r>
    </w:p>
    <w:p>
      <w:pPr>
        <w:pStyle w:val="Normal"/>
        <w:tabs>
          <w:tab w:val="clear" w:pos="708"/>
          <w:tab w:val="left" w:pos="7150" w:leader="underscore"/>
          <w:tab w:val="right" w:pos="10065" w:leader="underscore"/>
        </w:tabs>
        <w:spacing w:before="108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to/a a</w:t>
        <w:tab/>
        <w:t xml:space="preserve"> il </w:t>
        <w:tab/>
      </w:r>
    </w:p>
    <w:p>
      <w:pPr>
        <w:pStyle w:val="Normal"/>
        <w:tabs>
          <w:tab w:val="clear" w:pos="708"/>
          <w:tab w:val="right" w:pos="10065" w:leader="underscore"/>
          <w:tab w:val="right" w:pos="10487" w:leader="underscore"/>
        </w:tabs>
        <w:spacing w:before="144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idente nel Comune di</w:t>
        <w:tab/>
      </w:r>
    </w:p>
    <w:p>
      <w:pPr>
        <w:pStyle w:val="Normal"/>
        <w:tabs>
          <w:tab w:val="clear" w:pos="708"/>
          <w:tab w:val="left" w:pos="5292" w:leader="underscore"/>
          <w:tab w:val="right" w:pos="10065" w:leader="underscore"/>
          <w:tab w:val="right" w:pos="10289" w:leader="underscore"/>
        </w:tabs>
        <w:spacing w:before="108" w:after="20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provincia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ia/Piazza</w:t>
        <w:tab/>
      </w:r>
    </w:p>
    <w:p>
      <w:pPr>
        <w:pStyle w:val="Normal"/>
        <w:tabs>
          <w:tab w:val="clear" w:pos="708"/>
          <w:tab w:val="right" w:pos="10065" w:leader="underscore"/>
          <w:tab w:val="right" w:pos="10498" w:leader="underscore"/>
        </w:tabs>
        <w:spacing w:before="108" w:after="252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n qualità di Presidente/legale rappresentante dell'Ente del Terzo Settore (ETS)</w:t>
        <w:tab/>
      </w:r>
    </w:p>
    <w:p>
      <w:pPr>
        <w:pStyle w:val="Normal"/>
        <w:tabs>
          <w:tab w:val="clear" w:pos="708"/>
          <w:tab w:val="right" w:pos="10065" w:leader="underscore"/>
          <w:tab w:val="right" w:pos="10498" w:leader="underscore"/>
        </w:tabs>
        <w:spacing w:before="108" w:after="252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903" w:leader="underscore"/>
          <w:tab w:val="right" w:pos="10065" w:leader="underscore"/>
          <w:tab w:val="right" w:pos="10293" w:leader="underscore"/>
        </w:tabs>
        <w:spacing w:lineRule="exact" w:line="229" w:before="108" w:after="20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on sede nel Comune di ____________________________________________ CAP ___________________</w:t>
      </w:r>
    </w:p>
    <w:p>
      <w:pPr>
        <w:pStyle w:val="Normal"/>
        <w:tabs>
          <w:tab w:val="clear" w:pos="708"/>
          <w:tab w:val="left" w:pos="4903" w:leader="underscore"/>
          <w:tab w:val="right" w:pos="10065" w:leader="underscore"/>
          <w:tab w:val="right" w:pos="10293" w:leader="underscore"/>
        </w:tabs>
        <w:spacing w:lineRule="exact" w:line="229" w:before="108" w:after="20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rovincia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ia/Piazza</w:t>
        <w:tab/>
      </w:r>
    </w:p>
    <w:p>
      <w:pPr>
        <w:pStyle w:val="Normal"/>
        <w:tabs>
          <w:tab w:val="clear" w:pos="708"/>
          <w:tab w:val="left" w:pos="4903" w:leader="underscore"/>
          <w:tab w:val="right" w:pos="10065" w:leader="underscore"/>
        </w:tabs>
        <w:spacing w:lineRule="exact" w:line="218" w:before="108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F.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P. IVA </w:t>
        <w:tab/>
      </w:r>
    </w:p>
    <w:p>
      <w:pPr>
        <w:pStyle w:val="Normal"/>
        <w:tabs>
          <w:tab w:val="clear" w:pos="708"/>
          <w:tab w:val="left" w:pos="3197" w:leader="underscore"/>
          <w:tab w:val="left" w:pos="5328" w:leader="underscore"/>
          <w:tab w:val="right" w:pos="10065" w:leader="underscore"/>
        </w:tabs>
        <w:spacing w:lineRule="exact" w:line="228" w:before="108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_________________e-mail________________________PEC_________________</w:t>
      </w:r>
    </w:p>
    <w:p>
      <w:pPr>
        <w:pStyle w:val="Normal"/>
        <w:spacing w:lineRule="exact" w:line="301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IEDE DI PARTECIPARE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’Avviso pubblico per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L’ACQUISIZIONE DI MANIFESTAZIONE DI INTERESSE DA PARTE DI ORGANIZZAZIONI DI VOLONTARIATO E ASSOCIAZIONE DI PROMOZIONE SOCIALE FINALIZZATA ALLA STIPULA DI UNA CONVENZIONE AVENTE AD OGGETTO ATTIVITA’ DI SUPPORTO ALLA VIGILANZA, FRUIZIONE E ACCOGLIENZA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EI MUSEI NAZIONALI DI PERUGIA – DIREZIONE REGIONALE MUSEI NAZIONALI UMBRIA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on riferimento alle seguenti sedi: (barrare con u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le sedi per cui si intende manifestare interesse, nel caso in cui siano tutte barrare solo ultima casell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Archeologica di Carsulae - Tern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eria Nazionale dell’Umbria - Perugi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ogeo dei Volumni e Necropoli del Palazzone - Perugi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eo archeologico nazionale di Orvieto – Orvieto (TR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eo archeologico nazionale e Teatro Romano – Spoleto (PG)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eo nazionale del Ducato di Spoleto – Spoleto (PG)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eo Paleontologico “Luigi Boldrini” Pietrafitta – Piegaro (PG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ropoli etrusca di “Crocifisso di tufo” – Orvieto (TR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azzo Ducale di Gubbio (PG)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tro Romano e antiquarium di Gubbio (PG)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la del Colle del Cardinale - Perugia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e le sedi suindic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A tal fine, consapevole delle sanzioni penali previste dall'art.76 del D.P.R. 28 dicembre 2000, n. 445 per il caso di formazione o uso di atti falsi, rilascio di dichiarazioni mendaci o esibizione di atti contenenti dati non più rispondenti a verità, nonché delle conseguenze di cui all’art. 75 del medesimo decreto nel caso di dichiarazioni mendaci, sotto la propria responsabilità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40" w:leader="none"/>
          <w:tab w:val="left" w:pos="9058" w:leader="underscore"/>
        </w:tabs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l'Associazione/Organizzazione è regolarmente iscritta da almeno 6 mesi al relativo Registro di settor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ai sensi dell'art. 101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l D. Lgs. 117/2017 e, precisamente: al numero __________________del Registro_____________________________________a decorrere dal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40" w:leader="none"/>
        </w:tabs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l'Associazione non ha procedure di cancellazione in corso dal relativo Registro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40" w:leader="none"/>
        </w:tabs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n trovarsi in condizioni che, secondo la normativa vigente, limitano o escludono la capacità di contrarre con la Pubblica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40" w:leader="none"/>
        </w:tabs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in </w:t>
      </w:r>
      <w:r>
        <w:rPr>
          <w:rFonts w:cs="Times New Roman" w:ascii="Times New Roman" w:hAnsi="Times New Roman"/>
          <w:sz w:val="24"/>
          <w:szCs w:val="24"/>
        </w:rPr>
        <w:t xml:space="preserve">possesso dei requisiti di moralità e di professionalità di cui all’art. 56, comma 3 del d.lgs. 3 luglio 2017, n. 117; 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  <w:tab w:val="decimal" w:pos="540" w:leader="none"/>
        </w:tabs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i aver maturato, alla data di presentazione della domanda, esperienza di svolgimento di attività affini a quelle oggetto dell’avviso e precisamente: Tipo di attività ____________________________________da_____ al__________a </w:t>
        <w:tab/>
        <w:t>favore di___________________________presso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  <w:tab w:val="decimal" w:pos="540" w:leader="none"/>
        </w:tabs>
        <w:spacing w:lineRule="auto" w:line="360" w:before="0" w:after="0"/>
        <w:ind w:left="539" w:hanging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impegnarsi, nel caso di svolgimento del servizio, ad assicurare i propri volontari contro gli infortuni e 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malattie connesse all'attività di volontariato svolta per i Musei nazionali di Perugia – Direzione regionale Musei nazionali Umbria, nonché per la responsabilità civile verso i terzi e </w:t>
      </w:r>
      <w:r>
        <w:rPr>
          <w:rFonts w:cs="Times New Roman" w:ascii="Times New Roman" w:hAnsi="Times New Roman"/>
          <w:color w:val="000000"/>
          <w:sz w:val="24"/>
          <w:szCs w:val="24"/>
        </w:rPr>
        <w:t>di produrne copia della polizza in sede di sottoscrizione della conven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  <w:tab w:val="decimal" w:pos="540" w:leader="none"/>
        </w:tabs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di aver preso visione ed accettare integralmente e senza riserve quanto disposto nell'avviso per la manifestazione di interesse d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n oggetto e nel relativo schema di convenzion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SI ALLEGAN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copia fotostatica di un documento di identità in corso di validità del rappresentante legale dell’Associazion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Statuto e Atto costitutivo dell’Associazion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Schema di progetto (max n. 3 pagine – carattere word formato standard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del Legale Rappresentante</w:t>
      </w:r>
    </w:p>
    <w:p>
      <w:pPr>
        <w:pStyle w:val="Paragrafoelenco"/>
        <w:tabs>
          <w:tab w:val="clear" w:pos="708"/>
          <w:tab w:val="right" w:pos="9638" w:leader="none"/>
        </w:tabs>
        <w:spacing w:before="0" w:after="20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____________________________</w:t>
      </w:r>
      <w:r>
        <w:rPr>
          <w:rFonts w:cs="Calibri Light" w:ascii="Calibri Light" w:hAnsi="Calibri Light"/>
        </w:rPr>
        <w:tab/>
      </w:r>
    </w:p>
    <w:sectPr>
      <w:type w:val="nextPage"/>
      <w:pgSz w:w="11906" w:h="16838"/>
      <w:pgMar w:left="1134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36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spacing w:val="0"/>
        <w:szCs w:val="20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36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spacing w:val="0"/>
        <w:szCs w:val="20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3828"/>
        </w:tabs>
        <w:ind w:left="42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spacing w:val="11"/>
        <w:szCs w:val="20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trike w:val="false"/>
      <w:dstrike w:val="false"/>
      <w:color w:val="000000"/>
      <w:spacing w:val="11"/>
      <w:w w:val="1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trike w:val="false"/>
      <w:dstrike w:val="false"/>
      <w:color w:val="000000"/>
      <w:spacing w:val="-3"/>
      <w:w w:val="1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spacing w:val="3"/>
      <w:w w:val="10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Wingdings" w:hAnsi="Wingdings" w:cs="Wingdings"/>
      <w:strike w:val="false"/>
      <w:dstrike w:val="false"/>
      <w:color w:val="000000"/>
      <w:spacing w:val="11"/>
      <w:w w:val="100"/>
      <w:position w:val="0"/>
      <w:sz w:val="20"/>
      <w:sz w:val="20"/>
      <w:szCs w:val="20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-umb@pec.cultura.go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16:00Z</dcterms:created>
  <dc:creator>stagesociale</dc:creator>
  <dc:description/>
  <cp:keywords/>
  <dc:language>en-US</dc:language>
  <cp:lastModifiedBy>giulia bucchi siena</cp:lastModifiedBy>
  <cp:lastPrinted>2019-03-25T10:42:00Z</cp:lastPrinted>
  <dcterms:modified xsi:type="dcterms:W3CDTF">2025-02-19T12:16:00Z</dcterms:modified>
  <cp:revision>2</cp:revision>
  <dc:subject/>
  <dc:title>Allegato:1_ Modello di domanda</dc:title>
</cp:coreProperties>
</file>